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/>
        <w:t>VZO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/>
      </w:pPr>
      <w:r>
        <w:rPr/>
        <w:tab/>
        <w:tab/>
        <w:tab/>
      </w:r>
      <w:r>
        <w:rPr>
          <w:b/>
          <w:sz w:val="28"/>
          <w:szCs w:val="28"/>
        </w:rPr>
        <w:t>SŠUP Nitra</w:t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mova 14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4901 Ni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val="sk-SK" w:eastAsia="en-US"/>
        </w:rPr>
      </w:pPr>
      <w:r>
        <w:rPr>
          <w:rFonts w:eastAsia="Calibri"/>
          <w:b/>
          <w:bCs/>
          <w:sz w:val="28"/>
          <w:szCs w:val="28"/>
          <w:u w:val="single"/>
          <w:lang w:val="sk-SK" w:eastAsia="en-US"/>
        </w:rPr>
        <w:t>Vec: Žiadosť o povolenie individuálneho štúdia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val="sk-SK" w:eastAsia="en-US"/>
        </w:rPr>
      </w:pPr>
      <w:r>
        <w:rPr>
          <w:rFonts w:eastAsia="Calibri"/>
          <w:b/>
          <w:bCs/>
          <w:sz w:val="28"/>
          <w:szCs w:val="28"/>
          <w:u w:val="single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Dovoľujem si Vás požiadať o povolenie individuálneho vzdelávania podľa § 24 ods. 2 písm. b) školského zákona č. 245/2008 Z. z. v znení neskorších predpisov pre môjho syna / moju dcéru*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val="sk-SK" w:eastAsia="en-US"/>
        </w:rPr>
        <w:t>meno a priezvisko: ................................................... dátum  narodenia:  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val="sk-SK" w:eastAsia="en-US"/>
        </w:rPr>
        <w:t>rodné číslo: ............................................................... trvalý pobyt: 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žiaka / žiačky* ..................... ročníka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val="sk-SK" w:eastAsia="en-US"/>
        </w:rPr>
      </w:pPr>
      <w:r>
        <w:rPr>
          <w:rFonts w:eastAsia="Calibri"/>
          <w:b/>
          <w:bCs/>
          <w:lang w:val="sk-SK" w:eastAsia="en-US"/>
        </w:rPr>
        <w:t>Odôvodnen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Za kladné vybavenie žiadosti vopred ďakujem.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S pozdravom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Príloh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yjadrenie lekára/špecialistu/psychológa/psychiatra</w:t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 .................................. dňa ..............................</w:t>
        <w:tab/>
        <w:t xml:space="preserve">      ..............................................................</w:t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lineRule="auto" w:line="360"/>
        <w:ind w:left="5664" w:firstLine="708"/>
        <w:rPr/>
      </w:pPr>
      <w:r>
        <w:rPr>
          <w:lang w:val="sk-SK"/>
        </w:rPr>
        <w:t>/ plnoletého ži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Učiteľ</dc:creator>
  <dc:description/>
  <cp:keywords/>
  <dc:language>en-US</dc:language>
  <cp:lastModifiedBy>Dzurilová Veronika ,</cp:lastModifiedBy>
  <cp:lastPrinted>2018-08-30T14:26:00Z</cp:lastPrinted>
  <dcterms:modified xsi:type="dcterms:W3CDTF">2024-12-02T08:26:00Z</dcterms:modified>
  <cp:revision>9</cp:revision>
  <dc:subject/>
  <dc:title/>
</cp:coreProperties>
</file>